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еспублики Мордо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Лямбирского района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1A3DC1"/>
          <w:sz w:val="19"/>
          <w:szCs w:val="19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1155700</wp:posOffset>
            </wp:positionV>
            <wp:extent cx="10492105" cy="595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10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8725" cy="1239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асвае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рассасывания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фабричных условиях насвай не производится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ешний вид насвая разнообразный – от зеленых шариков до серовато-коричневого порошка. Свежеизготовленный насвай выглядит как крупные, зеленые зернышки, лежалый – похож на порошок почти черного цвета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звание «насвай», вероятно, связано с тем, что раньше для его изготовления использовали растение нас. В настоящее время основным компонентом насвая является махорка или табак. Кроме того, в смесь добавляют гашеную известь, золу растений, верблюжий кизяк или куриный помет, иногда масло, а иногда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потребление насвая вызывает никотиновую зависимость. Существует прямая зависимость между употреблением насвая и развитием заболеваний желудочно-кишечного тракта, а также возникновением раковых опухолей ротовой полости. 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В практике отмечены также последствия краткосрочного и длительного воздействия насвая. Краткосрочное воздействие: сильное жжение слизистой ротовой полости, тяжесть в голове, а позднее – во всем теле. Долгосрочное воздействие: апатия, резкое слюноотделение, головокружение, расслабленность мышц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– норма. Опасно сочетать насвай с алкоголем, поскольку эффект непредсказуем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Экскременты животных в составе насвая становятся причиной заражения кишечными инфекциями и паразитарными заболеваниями, в том числе вирусным гепатитом. 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гда растение поливают неразбавленным куриным пометом, оно «сгорает». То же происходит и в организме человека: в первую очередь «горят» слизистые рта и желудочно-кишечного тракта, разрушаются зубы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свай можно отнести к числу психоактивных веществ. Его употребление отражается на психическом развитии – снижается восприятие и ухудшается память, наблюдаются проявления нервозности. 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кольку состав насвая многокомпонентный, при этом далеко не всегда известно какие точно вещества в него входят, помимо никотиновой зависимости  может развиться зависимость от других химических веществ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вай может стать причиной начала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В Российской Федерации торговля насваем запрещена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пунктом 21 статьи 2 Технического регламента на табачную продукцию, утвержденного Федеральным законом от 22.12.2008 г. № 268-ФЗ, насвай – вид некурительного табачного изделия, изготовленного из табака, извести и другого нетабачного сырья и предназначенного для рассасывания. 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нктом 8 статьи 19 Федерального закона от 23.02.2013 г. № 15-ФЗ «Об охране здоровья граждан от воздействия табачного дыма и последствий потребления табака» оптовая и розничная торговля снюсом (бездымным табаком, к которому относятся снафф, жевательный табак и пр.) запрещена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ветственность за нарушение указанного запрета установлена частью 2 статьи 14.53 КоАП РФ.</w:t>
      </w:r>
    </w:p>
    <w:p>
      <w:pPr>
        <w:pStyle w:val="Normal"/>
        <w:ind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  <w:t>с. Лямбирь, 2023 год</w:t>
      </w:r>
      <w:r>
        <w:rPr>
          <w:b w:val="false"/>
          <w:sz w:val="20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8:00Z</dcterms:created>
  <dc:creator>semaaa</dc:creator>
  <dc:description/>
  <cp:keywords/>
  <dc:language>en-US</dc:language>
  <cp:lastModifiedBy>Кисняшкина Анна Ивановна</cp:lastModifiedBy>
  <cp:lastPrinted>2017-03-09T16:05:00Z</cp:lastPrinted>
  <dcterms:modified xsi:type="dcterms:W3CDTF">2023-06-02T07:15:00Z</dcterms:modified>
  <cp:revision>3</cp:revision>
  <dc:subject/>
  <dc:title> </dc:title>
</cp:coreProperties>
</file>