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23" w:type="dxa"/>
        <w:jc w:val="left"/>
        <w:tblInd w:w="-7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9"/>
        <w:gridCol w:w="422"/>
        <w:gridCol w:w="5069"/>
        <w:gridCol w:w="423"/>
        <w:gridCol w:w="5080"/>
      </w:tblGrid>
      <w:tr>
        <w:trPr>
          <w:trHeight w:val="1080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ССКАЖИТЕ ВСЕМ!!!</w:t>
            </w:r>
          </w:p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Административная ответственность за нарушение требований пожарной безопасности:</w:t>
            </w:r>
          </w:p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тья 8.3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декс РФ об административных правонарушениях:</w:t>
            </w:r>
          </w:p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ля гражд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штраф в размере до 5 тысяч рублей;</w:t>
            </w:r>
          </w:p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ля должностных ли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штраф в размере до 50 тысяч рублей;</w:t>
            </w:r>
          </w:p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ля юридических ли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штраф в размере до 1 млн. рублей.</w:t>
            </w:r>
          </w:p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тья 20.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декс РФ об административных правонарушениях:</w:t>
            </w:r>
          </w:p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ля гражд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штраф в размере до 4 тысяч рублей;</w:t>
            </w:r>
          </w:p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ля должностных ли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штраф в размере до 30 тысяч рублей;</w:t>
            </w:r>
          </w:p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ля юридических ли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штраф в размере до 500 тысяч рублей.</w:t>
            </w:r>
          </w:p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головная ответственность за нарушение требований пожарной безопасности:</w:t>
            </w:r>
          </w:p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тья 16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К РФ:</w:t>
            </w:r>
          </w:p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 в размере до 120 тысяч рублей;</w:t>
            </w:r>
          </w:p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шение свободы на срок до 1 года.</w:t>
            </w:r>
          </w:p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1" w:before="0" w:after="18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O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ЮДИ! НЕ ЖГИТЕ СУХУЮ ТРАВУ!</w:t>
            </w:r>
          </w:p>
          <w:p>
            <w:pPr>
              <w:pStyle w:val="LOnormal"/>
              <w:spacing w:lineRule="auto" w:line="271" w:before="0" w:after="18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LOnormal"/>
              <w:spacing w:lineRule="auto" w:line="271" w:before="0" w:after="18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121660" cy="310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310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spacing w:lineRule="auto" w:line="271" w:before="0" w:after="180"/>
              <w:ind w:firstLine="51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Onormal"/>
              <w:spacing w:lineRule="auto" w:line="271" w:before="0" w:after="180"/>
              <w:ind w:firstLine="51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леднее десятилетие палы сухой травы в России значительно участились и приобрели характер общенационального бедствия.</w:t>
            </w:r>
          </w:p>
          <w:p>
            <w:pPr>
              <w:pStyle w:val="LOnormal"/>
              <w:spacing w:lineRule="auto" w:line="271" w:before="0" w:after="180"/>
              <w:ind w:firstLine="5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Ю.Ярошенко, руководитель лесного отдела Гринпис России.</w:t>
            </w:r>
          </w:p>
          <w:p>
            <w:pPr>
              <w:pStyle w:val="LOnormal"/>
              <w:spacing w:lineRule="auto" w:line="271" w:before="0" w:after="180"/>
              <w:ind w:firstLine="513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3780" cy="943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1" w:before="0" w:after="18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У «Большеелховская СОШ»</w:t>
            </w:r>
          </w:p>
          <w:p>
            <w:pPr>
              <w:pStyle w:val="LO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ямбирского района </w:t>
            </w:r>
          </w:p>
          <w:p>
            <w:pPr>
              <w:pStyle w:val="LO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спублики Мордовия</w:t>
            </w:r>
          </w:p>
          <w:p>
            <w:pPr>
              <w:pStyle w:val="LOnormal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LOnormal"/>
              <w:spacing w:lineRule="auto" w:line="240" w:before="0" w:after="12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2548255" cy="1700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</w:r>
          </w:p>
          <w:p>
            <w:pPr>
              <w:pStyle w:val="LOnormal"/>
              <w:spacing w:lineRule="auto" w:line="240" w:before="0" w:after="12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18029A"/>
                <w:sz w:val="52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color w:val="18029A"/>
                <w:sz w:val="52"/>
                <w:szCs w:val="28"/>
              </w:rPr>
              <w:t>ПРОТИВ ПОДЖОГОВ СУХОЙ ТРАВЫ</w:t>
            </w:r>
          </w:p>
          <w:p>
            <w:pPr>
              <w:pStyle w:val="LOnormal"/>
              <w:spacing w:lineRule="auto" w:line="240" w:before="0" w:after="12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LOnormal"/>
              <w:spacing w:lineRule="auto" w:line="240" w:before="0" w:after="12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8"/>
                <w:szCs w:val="28"/>
              </w:rPr>
              <w:t>Прямая линия лесной охраны</w:t>
            </w:r>
          </w:p>
          <w:p>
            <w:pPr>
              <w:pStyle w:val="LOnormal"/>
              <w:spacing w:lineRule="auto" w:line="240" w:before="0" w:after="12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8"/>
                <w:szCs w:val="28"/>
              </w:rPr>
              <w:t>8-800-100-94-00</w:t>
            </w:r>
          </w:p>
          <w:p>
            <w:pPr>
              <w:pStyle w:val="LOnormal"/>
              <w:spacing w:lineRule="auto" w:line="240"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единый бесплатный номер, работает круглосуточно)</w:t>
            </w:r>
          </w:p>
          <w:p>
            <w:pPr>
              <w:pStyle w:val="LOnormal"/>
              <w:spacing w:lineRule="auto" w:line="271" w:before="0" w:after="18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льшая Елх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год</w:t>
            </w:r>
          </w:p>
        </w:tc>
      </w:tr>
      <w:tr>
        <w:trPr>
          <w:trHeight w:val="1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h.gjdgxs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фы о пользе травяных палов</w:t>
            </w:r>
          </w:p>
          <w:p>
            <w:pPr>
              <w:pStyle w:val="Normal"/>
              <w:spacing w:lineRule="auto" w:line="240" w:before="0" w:after="0"/>
              <w:ind w:left="5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2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ф №1 </w:t>
            </w:r>
          </w:p>
          <w:p>
            <w:pPr>
              <w:pStyle w:val="Normal"/>
              <w:spacing w:lineRule="auto" w:line="240" w:before="0" w:after="0"/>
              <w:ind w:left="52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жигание прогревает почву</w:t>
            </w:r>
          </w:p>
          <w:p>
            <w:pPr>
              <w:pStyle w:val="Normal"/>
              <w:spacing w:lineRule="auto" w:line="240" w:before="0" w:after="0"/>
              <w:ind w:left="52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а от беглого травяного пожара, прогревается совсем незначительно, но при этом находящиеся на поверхности или у самой поверхности почки и семена трав уничтожаются, так что итоговый эффект от такого «прогревания» оказывается нулевым, а иной раз и отрицательным.</w:t>
            </w:r>
          </w:p>
          <w:p>
            <w:pPr>
              <w:pStyle w:val="Normal"/>
              <w:spacing w:lineRule="auto" w:line="240" w:before="0" w:after="0"/>
              <w:ind w:left="52" w:firstLine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2" w:firstLine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ф №2</w:t>
            </w:r>
          </w:p>
          <w:p>
            <w:pPr>
              <w:pStyle w:val="Normal"/>
              <w:spacing w:lineRule="auto" w:line="240" w:before="0" w:after="0"/>
              <w:ind w:left="52" w:firstLine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жигание обогащает почву золой</w:t>
            </w:r>
          </w:p>
          <w:p>
            <w:pPr>
              <w:pStyle w:val="Normal"/>
              <w:spacing w:lineRule="auto" w:line="240" w:before="0" w:after="0"/>
              <w:ind w:left="52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 не добавляет ничего нового: минеральные питательные вещества, содержащиеся в золе, всё равно попали бы в почву при разложении сухой травы (летом, в тепле, она разлагается быстро). </w:t>
            </w:r>
          </w:p>
          <w:p>
            <w:pPr>
              <w:pStyle w:val="Normal"/>
              <w:spacing w:lineRule="auto" w:line="240" w:before="0" w:after="0"/>
              <w:ind w:left="52" w:firstLine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2" w:firstLine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ф №3</w:t>
            </w:r>
          </w:p>
          <w:p>
            <w:pPr>
              <w:pStyle w:val="Normal"/>
              <w:spacing w:lineRule="auto" w:line="240" w:before="0" w:after="0"/>
              <w:ind w:left="52" w:firstLine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ва быстрее и лучше растёт</w:t>
            </w:r>
          </w:p>
          <w:p>
            <w:pPr>
              <w:pStyle w:val="Normal"/>
              <w:spacing w:lineRule="auto" w:line="240" w:before="0" w:after="0"/>
              <w:ind w:left="52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 более быстрого роста травы в результате выжигания является кажущимся: сухая трава просто скрывает поначалу молодые зеленые побеги, и невыжженные участки кажутся серыми – в то время как на почерневших выжженных участках зеленая трава хорошо заметна.</w:t>
            </w:r>
          </w:p>
          <w:p>
            <w:pPr>
              <w:pStyle w:val="Normal"/>
              <w:spacing w:lineRule="auto" w:line="240" w:before="0" w:after="0"/>
              <w:ind w:left="52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1" w:before="0" w:after="1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71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3176270" cy="699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699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1" w:before="0" w:after="1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95"/>
              <w:rPr>
                <w:rFonts w:ascii="Arial" w:hAnsi="Arial" w:cs="Arial"/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3"/>
                <w:szCs w:val="13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95"/>
              <w:ind w:firstLine="124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3039110" cy="2270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95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9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еречь будем птиц, насекомых, зверей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9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т этого станем мы только добре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9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красим всю Землю садами, цветами…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9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гонь по весне не нужен нам с вами!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9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есенним палам – НЕТ! НЕТ! НЕТ!</w:t>
            </w:r>
          </w:p>
          <w:p>
            <w:pPr>
              <w:pStyle w:val="LO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LOnormal"/>
              <w:spacing w:lineRule="auto" w:line="240"/>
              <w:ind w:left="124" w:hanging="0"/>
              <w:jc w:val="both"/>
              <w:rPr/>
            </w:pPr>
            <w:r>
              <w:rPr/>
              <w:drawing>
                <wp:inline distT="0" distB="0" distL="0" distR="0">
                  <wp:extent cx="3028315" cy="263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8:14:00Z</dcterms:created>
  <dc:creator>1</dc:creator>
  <dc:description/>
  <cp:keywords/>
  <dc:language>en-US</dc:language>
  <cp:lastModifiedBy>Татьяна</cp:lastModifiedBy>
  <cp:lastPrinted>2018-03-25T12:19:00Z</cp:lastPrinted>
  <dcterms:modified xsi:type="dcterms:W3CDTF">2025-04-01T10:58:00Z</dcterms:modified>
  <cp:revision>12</cp:revision>
  <dc:subject/>
  <dc:title>Правила здорового образа жизни</dc:title>
</cp:coreProperties>
</file>